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23900</wp:posOffset>
            </wp:positionV>
            <wp:extent cx="2364105" cy="1543050"/>
            <wp:effectExtent l="0" t="0" r="0" b="0"/>
            <wp:wrapTight wrapText="bothSides">
              <wp:wrapPolygon edited="0">
                <wp:start x="13001" y="656"/>
                <wp:lineTo x="8488" y="820"/>
                <wp:lineTo x="7413" y="1315"/>
                <wp:lineTo x="7413" y="3291"/>
                <wp:lineTo x="4404" y="11195"/>
                <wp:lineTo x="3437" y="12678"/>
                <wp:lineTo x="3222" y="13171"/>
                <wp:lineTo x="3437" y="13828"/>
                <wp:lineTo x="2147" y="14982"/>
                <wp:lineTo x="858" y="16463"/>
                <wp:lineTo x="535" y="17286"/>
                <wp:lineTo x="535" y="18111"/>
                <wp:lineTo x="643" y="19263"/>
                <wp:lineTo x="4834" y="20088"/>
                <wp:lineTo x="6231" y="20088"/>
                <wp:lineTo x="6876" y="20088"/>
                <wp:lineTo x="6338" y="16463"/>
                <wp:lineTo x="12464" y="16463"/>
                <wp:lineTo x="19234" y="15146"/>
                <wp:lineTo x="19126" y="13828"/>
                <wp:lineTo x="20631" y="12678"/>
                <wp:lineTo x="21168" y="11687"/>
                <wp:lineTo x="20738" y="11195"/>
                <wp:lineTo x="19879" y="8561"/>
                <wp:lineTo x="19986" y="7406"/>
                <wp:lineTo x="16977" y="6255"/>
                <wp:lineTo x="12786" y="5924"/>
                <wp:lineTo x="12894" y="5924"/>
                <wp:lineTo x="13753" y="3291"/>
                <wp:lineTo x="13861" y="985"/>
                <wp:lineTo x="13753" y="656"/>
                <wp:lineTo x="13001" y="6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3209925</wp:posOffset>
                </wp:positionV>
                <wp:extent cx="342900" cy="190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252.7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1080135</wp:posOffset>
                </wp:positionV>
                <wp:extent cx="1285875" cy="1064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83.85pt;mso-wrap-distance-left:9.05pt;mso-wrap-distance-right:9.05pt;mso-wrap-distance-top:0pt;mso-wrap-distance-bottom:0pt;margin-top:85.0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rFonts w:cs="Calibri"/>
                          <w:b/>
                          <w:color w:val="BFBFBF"/>
                        </w:rPr>
                        <w:t xml:space="preserve"> </w:t>
                      </w:r>
                      <w:r>
                        <w:rPr>
                          <w:b/>
                          <w:color w:val="BFBFBF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-652145</wp:posOffset>
                </wp:positionV>
                <wp:extent cx="2218690" cy="1189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8999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Mission Trip to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Fill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Date of 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roject: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Fill In Name Of Proje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74.7pt;height:93.7pt;mso-wrap-distance-left:9.05pt;mso-wrap-distance-right:9.05pt;mso-wrap-distance-top:0pt;mso-wrap-distance-bottom:0pt;margin-top:-51.3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Mission Trip to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Fill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</w:rPr>
                        <w:t>Date of Tr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Project: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>Fill In Name Of Projec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-652145</wp:posOffset>
                </wp:positionV>
                <wp:extent cx="2094865" cy="2914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Your 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 p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29.45pt;mso-wrap-distance-left:9.05pt;mso-wrap-distance-right:9.05pt;mso-wrap-distance-top:0pt;mso-wrap-distance-bottom:0pt;margin-top:-51.3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>Your  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 p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214630</wp:posOffset>
                </wp:positionV>
                <wp:extent cx="1971675" cy="4410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41007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you can help with the expenses for this mission trip, please send gift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ow The Child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  Box  15039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ynchburg, Virginia 24502-9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ecks should be made out to             </w:t>
                            </w:r>
                            <w:r>
                              <w:rPr>
                                <w:b/>
                              </w:rPr>
                              <w:t>Allow The Childre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Insert Your Name</w:t>
                            </w: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on the memo line or on an enclosed no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/>
                              <w:t xml:space="preserve">Contributions can be sent by credit card or check draft                 through the website at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allowthechildren.org</w:t>
                              </w:r>
                            </w:hyperlink>
                            <w:r>
                              <w:rPr>
                                <w:color w:val="C000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Insert Your Name</w:t>
                            </w: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  <w:t>in the designation 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gift will be tax receip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155.25pt;height:347.25pt;mso-wrap-distance-left:9.05pt;mso-wrap-distance-right:9.05pt;mso-wrap-distance-top:0pt;mso-wrap-distance-bottom:0pt;margin-top:16.9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you can help with the expenses for this mission trip, please send gifts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ow The Child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  Box  15039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ynchburg, Virginia 24502-9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hecks should be made out to             </w:t>
                      </w:r>
                      <w:r>
                        <w:rPr>
                          <w:b/>
                        </w:rPr>
                        <w:t>Allow The Childre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 xml:space="preserve">with </w:t>
                      </w:r>
                      <w:r>
                        <w:rPr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Insert Your Name</w:t>
                      </w:r>
                      <w:r>
                        <w:rPr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C00000"/>
                          <w:sz w:val="20"/>
                          <w:szCs w:val="20"/>
                        </w:rPr>
                        <w:t xml:space="preserve">on the memo line or on an enclosed no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/>
                        <w:t xml:space="preserve">Contributions can be sent by credit card or check draft                 through the website at                        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allowthechildren.org</w:t>
                        </w:r>
                      </w:hyperlink>
                      <w:r>
                        <w:rPr>
                          <w:color w:val="C0000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 xml:space="preserve">with </w:t>
                      </w:r>
                      <w:r>
                        <w:rPr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Insert Your Name</w:t>
                      </w:r>
                      <w:r>
                        <w:rPr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C00000"/>
                          <w:sz w:val="20"/>
                          <w:szCs w:val="20"/>
                        </w:rPr>
                        <w:t>in the designation bo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gift will be tax receip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2167255</wp:posOffset>
                </wp:positionV>
                <wp:extent cx="722757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O. Box 15039 | Lynchburg,  VA 24502-9004 | 434-525-8866 | www.allowthechildre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pt;height:21.75pt;mso-wrap-distance-left:9.05pt;mso-wrap-distance-right:9.05pt;mso-wrap-distance-top:0pt;mso-wrap-distance-bottom:0pt;margin-top:170.6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.O. Box 15039 | Lynchburg,  VA 24502-9004 | 434-525-8866 | www.allowthechildre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owthechildren.org/" TargetMode="External"/><Relationship Id="rId4" Type="http://schemas.openxmlformats.org/officeDocument/2006/relationships/hyperlink" Target="http://www.allowthechildre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55:00Z</dcterms:created>
  <dc:creator>sue</dc:creator>
  <dc:description/>
  <dc:language>en-US</dc:language>
  <cp:lastModifiedBy>Captain</cp:lastModifiedBy>
  <cp:lastPrinted>2011-12-04T15:24:00Z</cp:lastPrinted>
  <dcterms:modified xsi:type="dcterms:W3CDTF">2014-01-01T17:55:00Z</dcterms:modified>
  <cp:revision>2</cp:revision>
  <dc:subject/>
  <dc:title/>
</cp:coreProperties>
</file>